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PELAÇÃO</w:t>
      </w:r>
      <w:r>
        <w:rPr/>
        <w:t xml:space="preserve"> - </w:t>
      </w:r>
      <w:r>
        <w:rPr>
          <w:b/>
          <w:bCs/>
        </w:rPr>
        <w:t>Litisdenunciada recorre da sentença</w:t>
      </w:r>
      <w:r>
        <w:rPr/>
        <w:t xml:space="preserve"> que julga procedente o pedido de </w:t>
      </w:r>
      <w:r>
        <w:rPr>
          <w:b/>
          <w:bCs/>
        </w:rPr>
        <w:t>reparação de danos</w:t>
      </w:r>
      <w:r>
        <w:rPr/>
        <w:t xml:space="preserve"> em razão de </w:t>
      </w:r>
      <w:r>
        <w:rPr>
          <w:b/>
          <w:bCs/>
        </w:rPr>
        <w:t>acidente de veículo</w:t>
      </w:r>
      <w:r>
        <w:rPr/>
        <w:t>, alegando que descabe denunciação à lide no procedimento sumário, e a existência da decadência, posto que o prazo inicia no momento do conhecimento do sinistro. No mérito, alega que foi tido como prova o depoimento do informante do Apelado, que além de suspeito foi contraditóri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 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já qualificada nos autos em epígrafe da </w:t>
      </w:r>
      <w:r>
        <w:rPr>
          <w:b/>
          <w:bCs/>
        </w:rPr>
        <w:t>AÇÃO DE REPARAÇÃO DE DANOS,</w:t>
      </w:r>
      <w:r>
        <w:rPr/>
        <w:t xml:space="preserve"> proposta por .... em face de ...., na qualidade de litisdenunciada, por seu procurador "in fine" assinado, inconformada, "data venia", com a r. sentença de fls. ...., vem respeitosamente à presença de Vossa Excelência, com fundamento o artigo 513 e seguintes do Código de Processo Civil </w:t>
      </w:r>
      <w:r>
        <w:rPr>
          <w:b/>
          <w:bCs/>
        </w:rPr>
        <w:t>APELAR</w:t>
      </w:r>
      <w:r>
        <w:rPr/>
        <w:t>, consoante as razoes anexas, requerendo, após verificados sua oportunidade e cabimento, seu recebimento e ulterior remessa à Superior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E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RI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ÉRITOS JULG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ta-se de AÇÃO DE REPARAÇÃO DE DANOS em que .... promove em face de ...., na qual a recorrente figura como Litisdenun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indo o feito, o M.M. Juízo a quo julgou parcialmente procedente os pedidos formulados pelo Autor, condenando os requeridos, solidariamente, ao pagamento de .... (....) salários mínimos, acrescidos de juros e correção monetária, ao pagamento das despesas processuais e honorários e reconheceu a responsabilidade da denunciada em ressarcir os danos, conforme o artigo 76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A SENTENÇA RECOR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lhe-se a Apelante a esse Egrégio Tribunal para apresentar suas Razões, as quais, sem sobra de dúvidas, levarão à reforma da r. sentença prolatada pelo MM. Juiz Monocrático, o qual lamentavelmente cometeu alguns equívocos, deixando de observar uma farta jurisprudência e um incontestável pensamento doutrinário favoráveis à Recorrente, além de haver interpretado de forma errônea os acontecimentos e dispositivos legais que regulam 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deverá ser reformulada a v. decisão "a quo", como restará provado pelo presente remédi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DAS 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CABIMENTO DA DENUNCIAÇÃO À LIDE NO PROCEDI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há que se destacar o descabimento do instituto da denunciação à lide quando tratar-se de Ação proposta de acordo com o Rito Sum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óbice torna-se intransponível na medida em que o instituto de denunciação à lide somente tem aplicação quando o direito a se resguardar provem de terceiros cessionários. "In casu", tratando-se de contrato de seguro, a Apelante apenas contraiu obrigação consistente na indenização em caso de sinistro, o que não se confunde com o direito ou obrigação de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o, leciona o jurista PEDRO ALVIM, na obra O CONTRATO DE SEGURO, 2ª edição, 1986, página 461, EDITORA FORENSE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m na expressão ação regressiva só se deve compreender os casos em que o direito provem de outra pessoa, isto é, que foi cedido ou transferido por alguém ao que deve denunciá-lo. É o que se dá no caso de evicção e nos casos previstos no item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o caso de seguro, a Seguradora não cedeu ou transferiu qualquer direito ao denunciante. Apenas se obrigou a indenizá-lo, em caso de ser ele constrangido a pagar prejuízos a outrem. Não existe, portanto, o direito de garantia que, normalmente, justifica a denúncia da lide; por esses motivos, entendendo que a norma no item III, não se aplica ao segurado que fora acionado pela vítima ao pagamento de quantias por dano que causo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ECADÊNCIA - INCIDÊNCIA DA REGRA DO ARTIGO 178, PARÁGRAFO 6º, INCISO II,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u o r. Juízo Singular que a preliminar de decadência argüida pela Apelante não procede, afirmando que o termo inicial da medida do segurado contra a seguradora é contado a partir da data em que o terceiro reclamou do segurado a indenização coberta pelo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entendimento do MM.  Juiz de Primeiro Grau não merece prevalecer, pois se assim for, tornará a regra do artigo 178, § 6º, II do Código Civil Brasileiro uma letra m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nistro que estriba a pretensão indenizatória ocorreu em ...., tendo a denunciada pago o prêmio referente aos danos materiais ocorridos no veículo segura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stituto da denunciação à lide encerra a possibilidade do litisdenunciante sendo vencido, em transferir o ônus da indenização ao denunciado à lide, instaurando-se uma lide secundária entre o litisdenunciante e o denunciado, que se sujeita as mesmas regras de direito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ndo do pressuposto que o litisdenunciante tomou conhecimento do fato (sinistro) em ...., tendo inclusive recebido a indenização pertinente aos danos materiais segurados em ...., o que torna incontroverso o prazo decadencial para exercício do direito de requerer a indenização pertinente aos prejuízos pessoais contr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em ...., esgotou o prazo decadencial para que o litisdenunciante pleiteasse o direito regressivo à indenização por força do Contrato de Seguro nº ...., representada pela apólice de seguro juntada pelo litisdenunc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leciona o jurista PEDRO ALVIM, "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 acordo com o Código Civil, prescreve em um ano a ação do segurado contra segurador e vice-versa, se o fato que o autoriza se verificar no país; contado o prazo no dia em que o interessado tiver conhecimento do mesmo fato (Código Civil, art. 178, par. 6ª, nº II).  Será de dois anos o prazo, se o fato em que a autoriza se verificar fora do Brasil (Código Civil, art. 178, par. 7º, nº V)." (in "O CONTRATO DE SEGURO", 2ª EDIÇÃO, PÁGINA 508, EDITORA FOREN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nhagen, em seu Código Civil comentado, volume 1 (Parte Geral), EDITORA ATLAS, PRIMEIRA EDIÇÃO 1981, PÁGINA 247, através de seu magistério sobre o artigo 178 do Código Civil, poderemos demonstrar, "in verbis"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azo prescritivo dessas ações é de um ano e tanto se aplica nas ações do segurado contra o segurador, como nas movidas por este contra 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spositivo não se aplica ao beneficiário do seguro contra o segurador, por que o artigo 179 impede a ampli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cífica jurisprudência corrobora este entendimento, "verbi gratia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escrição a que se refere o artigo 178, par. 6º, II do Código Civil é restrita as ações do segurado contra o segurador e deste contra aquele, não sendo aplicável aos beneficiários já que, em matéria de prescrição, não deve haver interpretação extensiva ou analógica." (RT 488/1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escrição do artigo 178  par. 6º, II, do Código Civil tem em vista a ação do segurador contra o segurado e vice-versa não abrangendo a sub-rogação, pelo segurador contra o terceiro causador do dano".  (RT 524/2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scrição a que se refere o artigo 178, par. 6º, II, do Código Civil tem em vista a ação do segurador contra o segurado e vice-versa, não abrangendo a sub-rogação, pelo segurador, contra o terceiro causador do dano". (RT 488/1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tervenção de terceiro - Denunciação da lide do segurado ao segurador-Prazo prescricional-Fluência-Inteligência do artigo 178, par. 6º, II do CPC. A denunciação da lide do segurado ao segurador deve dar-se no prazo prescricional de um ano, contando do dia do conhecimento do fato pelo segurado."  Ap. 338.175-1º TA DE ALÇADA CÍVEL DE SÃO PAULO - CAPITAL - 7ª C. - j. 2.4.83- rel Juiz Osvaldo C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scrição-Seguro-Cobrança-Ajuizamento contra a seguradora-Prescrição anual reconhecida- Art 178, par. 6º, II do Código Civil-Recurso desprovido." TA DE ALÇADA CÍVEL DE SÃO PAULO. JUIZ RELATOR MORATO DE ANDRADE. (LEX 134/1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RO - PRESCR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razo prescricional da ação do segurado contra a seguradora tem como o termo a quo o momento em que aquele teve ciência de que ocorreu o sinistro.  A propositura da ação se condiciona à negativa formal de efetuar o pagamento, não relevando, em conseqüência, a data em que isso haja ocorrido." (STJ - Ac. UNÂNIME da 3ª T, pub. em 21.09.92, RESP-23.554-o-SP, Rel. Min. Eduardo Ribei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verificamos que a r. decisão guerreada deixou de observar corretamente o que dispõe o artigo 178, § 6º, II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merece ser reformada a r. decisão de Primeira Instância, para que seja declarada a decadência do direito regressivo do litisdenunciante conta a litisdenunciada (apelante), com a conseqüente extinção do Feito sem julgamento do Mérito, nos termos do artigo 269, inciso IV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 -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deva ser a presente medida judicial julgada extinta sem o julgamento do mérito, pelo que restou demonstrado e provado através das Preliminares, por imposição da Cautela, a Apelante passa a discutir o Mérito da questão, o qual, da mesma maneira que as preliminares argüidas, não foi analisado corretamente quando da prolatação da r. decisão que ora se rec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ntendeu a r. decisão que o depoimento de fls. .... do informante do Apelado conduzem à culpa exclusiva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depoimento deste informante não pode ser considerado como fundamento para a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 afirma, tendo em vista que seu depoimento é contraditório, eis que ora afirma que o Apelado perdeu a visão do olho direito, ora afirma ter ciência que o Apelado perdeu parte das funções do olho esque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note-se que o informante foi ouvido nesta qualidade por ser cunhado do Apelado, ou seja, pessoa suspeita para prestar depoimentos, face a existência de laço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merece ser acatado como prova o depoimento de Informante, devendo ser reformada a r. decisão guerr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aspecto que merece destaque e que foi erroneamente interpretado pela r. decisão "a quo", diz respeito a profissão do Ap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u a r. sentença de Primeiro Grau que a função exercida pelo Apelado era a de lavrador, e condenou solidariamente a ora Apelante e o Requerido ao pagamento de um salário mínimo mensal até a data na qual o Apelado vier a completar 65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ede que, a própria sentença recorrida, às fls. ...., alegou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verifico que a profissão de servente alegada pelo autor não restou perfeitamente estabelecida, visto que na declaração de fls. .... consta como sendo lavrador; em sua certidão de casamento, como operário; na certidão de nascimento de seu filho, como lavrador, e nas declarações de fls. .... a ...., como diarista autôn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alquer momento restou comprovada a profissão do Apelado como sendo a de lavrador, e assim não merece prevalecer a indenização imposta pela r. sentença de Primeira Instância, eis que eivada de v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, temos de ter em apreço as conclusões do Sr. Perito, o qual afirmou às fls. .... que: ".... concluo que o Sr. .... está incapacitado para exercer a profissão de servente, a qual se refere exerce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uentemente, conclui-se ser possível ao Apelado o exercício de outra atividade, e, desta forma, não há que se falar em condenação da Apelante ao pagamento de indenização equivalente a um salário mínimo mensal até a data na qual o Apelado completar 65 anos de exis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e por medida de economia processual, desejando reportar-se na íntegra ao contido em Contestação, ao Memorial oferecido e demais petitórios  apresentados, requer dignem-se Vossas Excelências darem movimento à presente Apelação para reformar a R. decisão de Primeiro Grau nos tópicos ora elencados, julgando IMPROCEDENTE a presente medida judicial, por ser de Direito e de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32:00Z</dcterms:created>
  <dc:creator>forum</dc:creator>
  <dc:description/>
  <dc:language>en-US</dc:language>
  <cp:lastModifiedBy>INSS</cp:lastModifiedBy>
  <dcterms:modified xsi:type="dcterms:W3CDTF">2000-03-18T21:10:00Z</dcterms:modified>
  <cp:revision>3</cp:revision>
  <dc:subject/>
  <dc:title>Litisdenunciada recorre da senten�a que julga procedente o pedido de repara��o de danos em raz�o de acidente de ve�culo, alegando que descabe denuncia��o � lide no procedimento sum�rio, e a exist�ncia da decad�ncia, posto que o prazo inicia no momento do </dc:title>
</cp:coreProperties>
</file>